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   Финансовый  менеджмент                      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в цифровой сред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ичными финансам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финансово-кредитной системой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   Управление проектом                                   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в цифровой сред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                                         ЛК -404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анализ и обоснование проекта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                                         ЛК -404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ектного управлен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                                         ЛК -404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ного управлен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                                         ЛК -404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>Менеджмент</w:t>
      </w:r>
      <w:r>
        <w:rPr/>
        <w:t xml:space="preserve">  </w:t>
      </w:r>
      <w:r>
        <w:rPr>
          <w:b/>
          <w:sz w:val="40"/>
          <w:szCs w:val="40"/>
        </w:rPr>
        <w:t xml:space="preserve">Логистика и управление цепями поставок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2 сем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в цифровой сред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стики    ЛК-510                                                              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логистику и управление цепями поставок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стики    ЛК-510                                                              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основы логистик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стики    ЛК-510                                                              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  организации                         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в цифровой сред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   ЛК-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изнес- системам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   ЛК-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технология и организация производств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   ЛК-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следовательскую деятельность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    ЛК-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                                                                                                  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мической политики и экономических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2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стор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и 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2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и 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2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и 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208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Бухгалтерский учет, аудит и анализ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, аудита и налогообложения  У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ухгалтерского уче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         У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 экономический анализ деятельности предприя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         У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         У-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Экономика  </w:t>
      </w:r>
      <w:r>
        <w:rPr>
          <w:b/>
          <w:sz w:val="40"/>
          <w:szCs w:val="40"/>
        </w:rPr>
        <w:t xml:space="preserve">Экономика цифровых инноваций в бизнесе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бизнес-практики и цифровые инноваци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го дела и предпринимательств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 и предпринимательское мышлени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Экономика  </w:t>
      </w:r>
      <w:r>
        <w:rPr>
          <w:b/>
          <w:sz w:val="40"/>
          <w:szCs w:val="40"/>
        </w:rPr>
        <w:t xml:space="preserve">Мировая экономика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й эконом.   У-809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1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ки и МЭО                                                                         У-40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географии зарубежных стран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ки и МЭО                                                                         У-40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 экономике и управлении                                                                                                            ЛК-219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ки и МЭО                                                                         У-40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- информатика                                                                            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и и управления в топливно-энергетическом комплексе          ЛК-314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систем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мышление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Управление персоналом</w:t>
      </w: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44"/>
        <w:gridCol w:w="127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ЛК-633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               ЛК-312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мической политики и экономических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208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й статистик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  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               ЛК-312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               ЛК-312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20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и муниципальное управление               2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874"/>
        <w:gridCol w:w="1142"/>
        <w:gridCol w:w="823"/>
        <w:gridCol w:w="1294"/>
        <w:gridCol w:w="1714"/>
        <w:gridCol w:w="600"/>
      </w:tblGrid>
      <w:tr>
        <w:trPr>
          <w:trHeight w:val="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(2)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-313 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языков           ЛК-633 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развития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 муниципального управл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Г и М У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 муниципального управл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и и психологии управления   ЛК-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го права и правового обеспечения управления         А-402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оциальной сфере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 муниципального управл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и муниципального управл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L-208-1</dc:creator>
  <dc:description/>
  <cp:keywords/>
  <dc:language>en-US</dc:language>
  <cp:lastModifiedBy>user</cp:lastModifiedBy>
  <cp:lastPrinted>2017-05-16T19:58:00Z</cp:lastPrinted>
  <dcterms:modified xsi:type="dcterms:W3CDTF">2021-03-30T12:16:00Z</dcterms:modified>
  <cp:revision>307</cp:revision>
  <dc:subject/>
  <dc:title/>
</cp:coreProperties>
</file>