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72"/>
        </w:rPr>
        <w:t xml:space="preserve">  </w:t>
      </w:r>
      <w:r>
        <w:rPr>
          <w:b/>
          <w:sz w:val="40"/>
          <w:szCs w:val="40"/>
        </w:rPr>
        <w:t xml:space="preserve">Набор 5- 2019/1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sz w:val="32"/>
          <w:szCs w:val="32"/>
        </w:rPr>
        <w:t>Менеджмент</w:t>
      </w:r>
      <w:r>
        <w:rPr>
          <w:b/>
          <w:sz w:val="40"/>
          <w:szCs w:val="40"/>
        </w:rPr>
        <w:t xml:space="preserve"> Финансовый менеджмент</w:t>
      </w:r>
      <w:r>
        <w:rPr/>
        <w:t xml:space="preserve">                                              </w:t>
      </w:r>
      <w:r>
        <w:rPr>
          <w:b/>
        </w:rPr>
        <w:t>3</w:t>
      </w:r>
      <w:r>
        <w:rPr>
          <w:b/>
          <w:sz w:val="28"/>
          <w:szCs w:val="28"/>
        </w:rPr>
        <w:t xml:space="preserve"> семестр</w:t>
      </w:r>
      <w:r>
        <w:rPr/>
        <w:t xml:space="preserve">                                                                                      </w:t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50"/>
        <w:gridCol w:w="1142"/>
        <w:gridCol w:w="992"/>
        <w:gridCol w:w="1122"/>
        <w:gridCol w:w="1714"/>
        <w:gridCol w:w="599"/>
      </w:tblGrid>
      <w:tr>
        <w:trPr>
          <w:trHeight w:val="61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овые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</w:tr>
      <w:tr>
        <w:trPr>
          <w:trHeight w:val="733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кий язык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нцузский язык(3)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 ЛК-6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.  ЛК-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яз. ЛК-63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(1)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х методов в экономике и управлении  ЛК-219 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управлении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х методов в экономике и управлении  ЛК-219 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экономика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ональной экономики  У-809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правленческой науки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и организации управления  ЛК-544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ыми потоками реального и государственного сектора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и кредита   У-308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денежно-кредитных отношений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ов и кредита   У-308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ВДВ 01 Цифровые финансовые технологии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и кредита   У-308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и кредита   У-308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19/1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sz w:val="32"/>
          <w:szCs w:val="32"/>
        </w:rPr>
        <w:t>Менеджмент</w:t>
      </w:r>
      <w:r>
        <w:rPr>
          <w:b/>
          <w:sz w:val="40"/>
          <w:szCs w:val="40"/>
        </w:rPr>
        <w:t xml:space="preserve"> Управление проектом  </w:t>
      </w:r>
      <w:r>
        <w:rPr/>
        <w:t xml:space="preserve">                                                    </w:t>
      </w:r>
      <w:r>
        <w:rPr>
          <w:b/>
        </w:rPr>
        <w:t>3</w:t>
      </w:r>
      <w:r>
        <w:rPr>
          <w:b/>
          <w:sz w:val="28"/>
          <w:szCs w:val="28"/>
        </w:rPr>
        <w:t xml:space="preserve"> семестр</w:t>
      </w:r>
      <w:r>
        <w:rPr/>
        <w:t xml:space="preserve">                                                                                      </w:t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50"/>
        <w:gridCol w:w="1142"/>
        <w:gridCol w:w="992"/>
        <w:gridCol w:w="1122"/>
        <w:gridCol w:w="1714"/>
        <w:gridCol w:w="599"/>
      </w:tblGrid>
      <w:tr>
        <w:trPr>
          <w:trHeight w:val="916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овые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</w:tr>
      <w:tr>
        <w:trPr>
          <w:trHeight w:val="495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кий язык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нцузский язык(3)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 ЛК-6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.  ЛК-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яз. ЛК-63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(1)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х методов в экономике и управлении  ЛК-219 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управлении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х методов в экономике и управлении  ЛК-219 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экономика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ональной экономики  У-809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правленческой науки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и организации управления  ЛК-544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анализ и обоснование проекта (2)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роек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404 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инструментарий проектного управления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роек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404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ВДВ 01  Технология оценки конкурентноспособности проекта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роек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ЛК-404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роек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404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19/1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sz w:val="32"/>
          <w:szCs w:val="32"/>
        </w:rPr>
        <w:t xml:space="preserve">Менеджмент </w:t>
      </w:r>
      <w:r>
        <w:rPr>
          <w:b/>
          <w:sz w:val="40"/>
          <w:szCs w:val="40"/>
        </w:rPr>
        <w:t>Логистика и управление цепями поставок</w:t>
      </w:r>
      <w:r>
        <w:rPr/>
        <w:t xml:space="preserve">    </w:t>
      </w:r>
      <w:r>
        <w:rPr>
          <w:b/>
        </w:rPr>
        <w:t>3</w:t>
      </w:r>
      <w:r>
        <w:rPr>
          <w:b/>
          <w:sz w:val="28"/>
          <w:szCs w:val="28"/>
        </w:rPr>
        <w:t xml:space="preserve"> семестр</w:t>
      </w:r>
      <w:r>
        <w:rPr/>
        <w:t xml:space="preserve">                                  </w:t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50"/>
        <w:gridCol w:w="1142"/>
        <w:gridCol w:w="992"/>
        <w:gridCol w:w="1122"/>
        <w:gridCol w:w="1714"/>
        <w:gridCol w:w="599"/>
      </w:tblGrid>
      <w:tr>
        <w:trPr>
          <w:trHeight w:val="495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овые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</w:tr>
      <w:tr>
        <w:trPr>
          <w:trHeight w:val="495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кий язык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нцузский язык(3)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 ЛК-6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.  ЛК-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яз. ЛК-63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(1)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х методов в экономике и управлении  ЛК-219 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управлении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х методов в экономике и управлении  ЛК-219 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экономика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ональной экономики  У-809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правленческой науки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и организации управления  ЛК-544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ые основы логистики и управления цепями поставок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ого права  А-406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о-математические методы в логистике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и ЛК-510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ВДВ 01  Система менеджмента качества в логистической организации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и ЛК-510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и ЛК-510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19/1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sz w:val="28"/>
          <w:szCs w:val="28"/>
        </w:rPr>
        <w:t>Менеджмент</w:t>
      </w:r>
      <w:r>
        <w:rPr>
          <w:sz w:val="32"/>
          <w:szCs w:val="32"/>
        </w:rPr>
        <w:t xml:space="preserve">  </w:t>
      </w:r>
      <w:r>
        <w:rPr>
          <w:b/>
          <w:sz w:val="40"/>
          <w:szCs w:val="40"/>
        </w:rPr>
        <w:t xml:space="preserve">Менеджмент организации                              </w:t>
      </w:r>
      <w:r>
        <w:rPr/>
        <w:t xml:space="preserve">    </w:t>
      </w:r>
      <w:r>
        <w:rPr>
          <w:b/>
        </w:rPr>
        <w:t>3</w:t>
      </w:r>
      <w:r>
        <w:rPr>
          <w:b/>
          <w:sz w:val="28"/>
          <w:szCs w:val="28"/>
        </w:rPr>
        <w:t xml:space="preserve"> семестр</w:t>
      </w:r>
      <w:r>
        <w:rPr/>
        <w:t xml:space="preserve">                                  </w:t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50"/>
        <w:gridCol w:w="1142"/>
        <w:gridCol w:w="992"/>
        <w:gridCol w:w="1122"/>
        <w:gridCol w:w="1714"/>
        <w:gridCol w:w="599"/>
      </w:tblGrid>
      <w:tr>
        <w:trPr>
          <w:trHeight w:val="495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овые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</w:tr>
      <w:tr>
        <w:trPr>
          <w:trHeight w:val="495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кий язык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нцузский язык(3)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 ЛК-6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.  ЛК-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яз. ЛК-63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(1)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х методов в экономике и управлении  ЛК-219 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управлении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х методов в экономике и управлении  ЛК-219 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экономика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ональной экономики  У-809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правленческой науки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и организации управления  ЛК-544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рганизацией в машиностроении ЛК-310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огистики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Логистики ЛК-510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ВДВ 01  Ключевые факторы успеха организации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правления организацией в машиностроении ЛК-310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правления организацией в машиностроении ЛК-310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бор 5- 2019/1 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                                                                                         3 семестр</w:t>
      </w:r>
    </w:p>
    <w:tbl>
      <w:tblPr>
        <w:tblW w:w="11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609"/>
        <w:gridCol w:w="1142"/>
        <w:gridCol w:w="992"/>
        <w:gridCol w:w="1163"/>
        <w:gridCol w:w="1714"/>
        <w:gridCol w:w="617"/>
      </w:tblGrid>
      <w:tr>
        <w:trPr>
          <w:trHeight w:val="495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урсовые          проекты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кий язык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нцузский язык(3)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 ЛК-6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.  ЛК-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яз. ЛК-63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(1)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х методов в экономике и управлении  ЛК-219 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экономике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х методов в экономике и управлении  ЛК-219 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ка(2)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ональной экономики  У-809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нализ (2)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и и информатики     ЛК-313   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модели управления организацией и фирмой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и организации управления  ЛК-544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 политики и экономических измерений       У-208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19/1 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  Бухгалтерский учет, анализ и аудит                 3 семестр</w:t>
      </w:r>
    </w:p>
    <w:tbl>
      <w:tblPr>
        <w:tblW w:w="11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609"/>
        <w:gridCol w:w="1142"/>
        <w:gridCol w:w="992"/>
        <w:gridCol w:w="1163"/>
        <w:gridCol w:w="1714"/>
        <w:gridCol w:w="617"/>
      </w:tblGrid>
      <w:tr>
        <w:trPr>
          <w:trHeight w:val="495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овые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кий язык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нцузский язык(3)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 ЛК-6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.  ЛК-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яз. ЛК-63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(1)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х методов в экономике и управлении  ЛК-219 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экономике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х методов в экономике и управлении  ЛК-219 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ка (2)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ональной экономики  У-809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нализ (2)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и и информатики     ЛК-313   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ое обеспечение деятельности организации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ого учета, аудита и налогообложения        У-312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ого учета, аудита и налогообложения        У-312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19/1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sz w:val="32"/>
          <w:szCs w:val="32"/>
        </w:rPr>
        <w:t>Экономика</w:t>
      </w:r>
      <w:r>
        <w:rPr>
          <w:b/>
          <w:sz w:val="40"/>
          <w:szCs w:val="40"/>
        </w:rPr>
        <w:t xml:space="preserve"> Экономика цифровых инноваций в бизнесе </w:t>
      </w:r>
    </w:p>
    <w:p>
      <w:pPr>
        <w:pStyle w:val="Normal"/>
        <w:tabs>
          <w:tab w:val="clear" w:pos="708"/>
          <w:tab w:val="left" w:pos="9387" w:leader="none"/>
        </w:tabs>
        <w:rPr/>
      </w:pPr>
      <w:r>
        <w:rPr/>
        <w:tab/>
        <w:t>3 семестр</w:t>
      </w:r>
    </w:p>
    <w:tbl>
      <w:tblPr>
        <w:tblW w:w="11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609"/>
        <w:gridCol w:w="1142"/>
        <w:gridCol w:w="992"/>
        <w:gridCol w:w="1163"/>
        <w:gridCol w:w="1714"/>
        <w:gridCol w:w="617"/>
      </w:tblGrid>
      <w:tr>
        <w:trPr>
          <w:trHeight w:val="495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овые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кий язык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нцузский язык(3)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 ЛК-6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.  ЛК-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яз. ЛК-63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(1)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х методов в экономике и управлении  ЛК-219 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экономике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х методов в экономике и управлении  ЛК-219 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ка (2)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ональной экономики  У-809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нализ (2)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и и информатики     ЛК-313   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расчеты в бизнесе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го дела и предпринимательства       У-32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ональной экономики  У-809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19/1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b/>
          <w:sz w:val="28"/>
          <w:szCs w:val="28"/>
        </w:rPr>
        <w:t xml:space="preserve">Бизнес - информатика                                                                                           3 </w:t>
      </w:r>
      <w:r>
        <w:rPr/>
        <w:t>семестр</w:t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134"/>
        <w:gridCol w:w="992"/>
        <w:gridCol w:w="1121"/>
        <w:gridCol w:w="1714"/>
        <w:gridCol w:w="600"/>
      </w:tblGrid>
      <w:tr>
        <w:trPr>
          <w:trHeight w:val="49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овые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кий язык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нцузский язык(3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 ЛК-6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.  ЛК-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яз. ЛК-6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вероятности и математическая статистик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и и информатики     ЛК-313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лгоритмизации и программирование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401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коммуникации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и и психологии управления  ЛК-325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мическая теори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ой политики и экономических измерений       У-2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ВДВ 01  Системы электронного документооборот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401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401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19/1 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ерсоналом                                                                                  3 семестр</w:t>
      </w:r>
    </w:p>
    <w:tbl>
      <w:tblPr>
        <w:tblW w:w="11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594"/>
        <w:gridCol w:w="1142"/>
        <w:gridCol w:w="992"/>
        <w:gridCol w:w="1146"/>
        <w:gridCol w:w="1714"/>
        <w:gridCol w:w="623"/>
      </w:tblGrid>
      <w:tr>
        <w:trPr>
          <w:trHeight w:val="495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овые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</w:tr>
      <w:tr>
        <w:trPr>
          <w:trHeight w:val="495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кий язык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нцузский язык(3)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 ЛК-6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.  ЛК-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яз. ЛК-63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(1)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х методов в экономике и управ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219   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управлении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х методов в экономике и управлении  ЛК-219 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етрика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х методов в экономике и управлении  ЛК-219 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и психология труда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ерсоналом  ЛК-312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цифровой трансформации экономики на рынок труда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ерсоналом  ЛК-312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ВДВ 06  Управление интеллектуальным капиталом организации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ерсоналом  ЛК-312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1 ВДВ 07 Анализ и планирование производительности труда в цифровой среде  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ерсоналом  ЛК-312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Института открытого образования напоминает Вам, что наличие одной и более задолженностей (не сданных в течение одного месяца после сессии) и несоблюдение условий договора по оплате за обучение являются основанием для отчисления из университета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19/1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b/>
          <w:sz w:val="40"/>
          <w:szCs w:val="40"/>
        </w:rPr>
        <w:t>Государственное и муниципальное управление</w:t>
      </w:r>
      <w:r>
        <w:rPr/>
        <w:t xml:space="preserve">               </w:t>
      </w:r>
      <w:r>
        <w:rPr>
          <w:b/>
          <w:sz w:val="28"/>
          <w:szCs w:val="28"/>
        </w:rPr>
        <w:t>3 семестр</w:t>
      </w:r>
    </w:p>
    <w:tbl>
      <w:tblPr>
        <w:tblW w:w="11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07"/>
        <w:gridCol w:w="1240"/>
        <w:gridCol w:w="1018"/>
        <w:gridCol w:w="1175"/>
        <w:gridCol w:w="1800"/>
        <w:gridCol w:w="570"/>
      </w:tblGrid>
      <w:tr>
        <w:trPr>
          <w:trHeight w:val="49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овые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кий язык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нцузский язык(3)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 ЛК-6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.  ЛК-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яз. ЛК-63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управления социально-экономическими системами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и организации управления  ЛК-54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и политологии                                          ЦУВП-301 371-81-6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и и психологии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ЛК-325   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государства и права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го права  А-40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енного управления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управления и политических технологий  А-33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циональной безопасностью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и ПТ     А-33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1 ВДВ 01 Имиджелогия и управленческие навыки эффективного руководителя  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и ПТ     А-33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1 ВДВ 02 Основы социального государства  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и ПТ     А-33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Института открытого образования напоминает Вам, что наличие одной и более задолженностей (не сданных в течение одного месяца после сессии) и несоблюдение условий договора по оплате за обучение являются основанием для отчисления из университе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3,5- 2019/1 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ерсоналом                                                                                  3 семестр</w:t>
      </w:r>
    </w:p>
    <w:tbl>
      <w:tblPr>
        <w:tblW w:w="11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594"/>
        <w:gridCol w:w="1142"/>
        <w:gridCol w:w="992"/>
        <w:gridCol w:w="1146"/>
        <w:gridCol w:w="1714"/>
        <w:gridCol w:w="623"/>
      </w:tblGrid>
      <w:tr>
        <w:trPr>
          <w:trHeight w:val="495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овые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</w:tr>
      <w:tr>
        <w:trPr>
          <w:trHeight w:val="495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кий язык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нцузский язык(3)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 ЛК-6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.  ЛК-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яз. ЛК-63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(1)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х методов в экономике и управ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219   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етрика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х методов в экономике и управлении  ЛК-219 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и психология труда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ерсоналом  ЛК-312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цифровой трансформации экономики на рынок труда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ерсоналом  ЛК-312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ВДВ 06  Управление интеллектуальным капиталом организации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ерсоналом  ЛК-312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1 ВДВ 07 Анализ и планирование производительности труда в цифровой среде  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ерсоналом  ЛК-312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принятия решений в управлении персоналом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ерсоналом  ЛК-312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 работа и лидерство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ерсоналом  ЛК-312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го управления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роек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404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коммуникации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и и психологии управления  ЛК-325    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равления персоналом  ЛК-312 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Института открытого образования напоминает Вам, что наличие одной и более задолженностей (не сданных в течение одного месяца после сессии) и несоблюдение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67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3:00Z</dcterms:created>
  <dc:creator>L-208-1</dc:creator>
  <dc:description/>
  <cp:keywords/>
  <dc:language>en-US</dc:language>
  <cp:lastModifiedBy>user</cp:lastModifiedBy>
  <cp:lastPrinted>2016-09-19T21:08:00Z</cp:lastPrinted>
  <dcterms:modified xsi:type="dcterms:W3CDTF">2020-08-27T13:25:00Z</dcterms:modified>
  <cp:revision>336</cp:revision>
  <dc:subject/>
  <dc:title/>
</cp:coreProperties>
</file>