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бор 5- 2018/1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Менеджмент</w:t>
      </w:r>
      <w:r>
        <w:rPr>
          <w:b/>
          <w:sz w:val="40"/>
          <w:szCs w:val="40"/>
        </w:rPr>
        <w:t xml:space="preserve"> Финансовый менеджмент                           </w:t>
      </w:r>
      <w:r>
        <w:rPr>
          <w:b/>
          <w:sz w:val="28"/>
          <w:szCs w:val="28"/>
        </w:rPr>
        <w:t xml:space="preserve">5 семестр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01"/>
        <w:gridCol w:w="988"/>
        <w:gridCol w:w="722"/>
        <w:gridCol w:w="1255"/>
        <w:gridCol w:w="1464"/>
        <w:gridCol w:w="806"/>
      </w:tblGrid>
      <w:tr>
        <w:trPr>
          <w:trHeight w:val="495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а  А-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 (1)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анализ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(1)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ичными финансами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организаций с бюджетной системой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здоровление предприятий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бор 5- 2018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Менеджмент</w:t>
      </w:r>
      <w:r>
        <w:rPr>
          <w:b/>
          <w:sz w:val="40"/>
          <w:szCs w:val="40"/>
        </w:rPr>
        <w:t xml:space="preserve"> Управление проектом                                   </w:t>
      </w:r>
      <w:r>
        <w:rPr>
          <w:b/>
          <w:sz w:val="28"/>
          <w:szCs w:val="28"/>
        </w:rPr>
        <w:t>5 семестр</w:t>
      </w:r>
      <w:r>
        <w:rPr>
          <w:b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01"/>
        <w:gridCol w:w="988"/>
        <w:gridCol w:w="722"/>
        <w:gridCol w:w="1255"/>
        <w:gridCol w:w="1464"/>
        <w:gridCol w:w="806"/>
      </w:tblGrid>
      <w:tr>
        <w:trPr>
          <w:trHeight w:val="495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10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управления в строительстве  ЛК-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 (1)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анализ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управления в строительстве  ЛК-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(1)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й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иннова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6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го управления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ро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426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изация проект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ро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426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8/1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Менеджмент</w:t>
      </w:r>
      <w:r>
        <w:rPr>
          <w:b/>
          <w:sz w:val="40"/>
          <w:szCs w:val="40"/>
        </w:rPr>
        <w:t xml:space="preserve"> Логистика и управление цепями поставок</w:t>
      </w:r>
      <w:r>
        <w:rPr/>
        <w:t xml:space="preserve">  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5 семестр                                                                                      </w:t>
      </w:r>
    </w:p>
    <w:tbl>
      <w:tblPr>
        <w:tblW w:w="105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693"/>
        <w:gridCol w:w="988"/>
        <w:gridCol w:w="722"/>
        <w:gridCol w:w="1254"/>
        <w:gridCol w:w="1464"/>
        <w:gridCol w:w="825"/>
      </w:tblGrid>
      <w:tr>
        <w:trPr>
          <w:trHeight w:val="49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я транспортными комплексами  ЛК-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 (1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анали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управления в строительстве  ЛК-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(1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иннова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6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стики и УЦ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  ЛК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снабжения и управление запасами в  Ц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   ЛК-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8/1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Менеджмент</w:t>
      </w:r>
      <w:r>
        <w:rPr>
          <w:b/>
          <w:sz w:val="40"/>
          <w:szCs w:val="40"/>
        </w:rPr>
        <w:t xml:space="preserve"> Менеджмент промышленных организаций</w:t>
      </w:r>
      <w:r>
        <w:rPr/>
        <w:t xml:space="preserve"> 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5</w:t>
      </w:r>
      <w:r>
        <w:rPr/>
        <w:t xml:space="preserve"> семестр                                                                                      </w:t>
      </w:r>
    </w:p>
    <w:tbl>
      <w:tblPr>
        <w:tblW w:w="105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693"/>
        <w:gridCol w:w="988"/>
        <w:gridCol w:w="722"/>
        <w:gridCol w:w="1254"/>
        <w:gridCol w:w="1464"/>
        <w:gridCol w:w="825"/>
      </w:tblGrid>
      <w:tr>
        <w:trPr>
          <w:trHeight w:val="49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управления в строительстве  ЛК-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 (1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анали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управления в ТЭК  ЛК-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(1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иннова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6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омышленных организац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в машиностроении                                                 ЛК-310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правление промышленным производством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в машиностроении                                                 ЛК-310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бор 5- 2018/1 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                                                                                                                     5 семестр</w:t>
      </w:r>
    </w:p>
    <w:tbl>
      <w:tblPr>
        <w:tblW w:w="105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693"/>
        <w:gridCol w:w="988"/>
        <w:gridCol w:w="722"/>
        <w:gridCol w:w="1254"/>
        <w:gridCol w:w="1464"/>
        <w:gridCol w:w="825"/>
      </w:tblGrid>
      <w:tr>
        <w:trPr>
          <w:trHeight w:val="49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тимальных решен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х метод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е и управлении  ЛК-219   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(2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403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и У-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(1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и  У-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математическое моделирова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х метод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е и управлении  ЛК-219   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8/1 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чет, анализ и аудит                                           5 семестр</w:t>
      </w:r>
    </w:p>
    <w:tbl>
      <w:tblPr>
        <w:tblW w:w="105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693"/>
        <w:gridCol w:w="988"/>
        <w:gridCol w:w="722"/>
        <w:gridCol w:w="1254"/>
        <w:gridCol w:w="1464"/>
        <w:gridCol w:w="825"/>
      </w:tblGrid>
      <w:tr>
        <w:trPr>
          <w:trHeight w:val="49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тимальных решен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х метод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е и управлении  ЛК-219   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(2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 и кред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308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403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и  У-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(1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и  У-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математическое моделирова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х метод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е и управлении  ЛК-219   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8/1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- информатика                                                                                           5 семестр</w:t>
      </w:r>
    </w:p>
    <w:tbl>
      <w:tblPr>
        <w:tblW w:w="105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92"/>
        <w:gridCol w:w="851"/>
        <w:gridCol w:w="1121"/>
        <w:gridCol w:w="1714"/>
        <w:gridCol w:w="600"/>
      </w:tblGrid>
      <w:tr>
        <w:trPr>
          <w:trHeight w:val="49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фирм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и М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и и информатики     ЛК-313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редприят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истем и исследование операц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40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Института открытого образования напоминает Вам, что  наличие  одной  и  более задолженностей   (не сданных  в течение  одного  месяца после сессии)   и  несоблюдение 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8/1 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40"/>
          <w:szCs w:val="40"/>
        </w:rPr>
        <w:t>Управление персоналом</w:t>
      </w: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>5 семестр</w:t>
      </w:r>
    </w:p>
    <w:tbl>
      <w:tblPr>
        <w:tblW w:w="105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88"/>
        <w:gridCol w:w="988"/>
        <w:gridCol w:w="722"/>
        <w:gridCol w:w="1254"/>
        <w:gridCol w:w="1691"/>
        <w:gridCol w:w="600"/>
      </w:tblGrid>
      <w:tr>
        <w:trPr>
          <w:trHeight w:val="49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го права  А-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ерсонала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социология труда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персоналом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труда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и и психологии управления   ЛК-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ВДВ 02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 -технологии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 открытого образования напоминает Вам, что наличие одной и более задолженностей (не сданных в течение одного месяца после сессии) и несоблюдение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бор 5- 2018/1 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40"/>
          <w:szCs w:val="40"/>
        </w:rPr>
        <w:t>Государственное и муниципальное управление</w:t>
      </w:r>
      <w:r>
        <w:rPr/>
        <w:t xml:space="preserve">          </w:t>
      </w:r>
      <w:r>
        <w:rPr>
          <w:b/>
          <w:sz w:val="28"/>
          <w:szCs w:val="28"/>
        </w:rPr>
        <w:t>5 семестр</w:t>
      </w:r>
    </w:p>
    <w:tbl>
      <w:tblPr>
        <w:tblW w:w="1052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77"/>
        <w:gridCol w:w="1140"/>
        <w:gridCol w:w="722"/>
        <w:gridCol w:w="1254"/>
        <w:gridCol w:w="1464"/>
        <w:gridCol w:w="824"/>
      </w:tblGrid>
      <w:tr>
        <w:trPr>
          <w:trHeight w:val="495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         работы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345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персоналом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К-312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государственного управления (1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 упр. и поли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й А-330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государственного и муниципального сектора (1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 и муниципального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326  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убличного права и правового обеспечения управления   А-411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го права  А-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. яз. в 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 (1)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. Франц. яз.  ЛК-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литика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управления и поли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А-33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4 Имиджелогия и управленческие навыки эффективного руководител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управления и поли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А-33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5 Система предоставления гос. и муниципальных услуг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 и муниципального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326  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 открытого образования напоминает Вам, что наличие одной и более задолженностей (не сданных в течение одного месяца после сессии) и несоблюдение условий договора по оплате за обучение являются основанием для отчисления из университе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бор 5- 2018/1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b/>
          <w:sz w:val="40"/>
          <w:szCs w:val="40"/>
        </w:rPr>
        <w:t xml:space="preserve">Политология </w:t>
      </w: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5 семестр</w:t>
      </w:r>
    </w:p>
    <w:tbl>
      <w:tblPr>
        <w:tblW w:w="1055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1"/>
        <w:gridCol w:w="1141"/>
        <w:gridCol w:w="722"/>
        <w:gridCol w:w="1246"/>
        <w:gridCol w:w="1464"/>
        <w:gridCol w:w="827"/>
      </w:tblGrid>
      <w:tr>
        <w:trPr>
          <w:trHeight w:val="495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</w:t>
            </w:r>
          </w:p>
        </w:tc>
      </w:tr>
      <w:tr>
        <w:trPr>
          <w:trHeight w:val="345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политика и международные отношения (1)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политологии                                                                 А-32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политология (1)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и ПТ       А-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литик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и ПТ       А-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. в 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 (1)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 ЛК-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. Франц. яз.  ЛК-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1 История политических партий в России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и ПТ       А-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3 Государственная миграционная политик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и ПТ       А-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ДВ 09  Средства массовой коммуникации в политическом процессе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и ПТ       А-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Администрация Института открытого образования напоминает Вам, что наличие одной и более задолженностей (не сданных в течение одного месяца после сессии) и несоблюдение условий договора по оплате за обучение являются основанием для отчисления из университета.</w:t>
      </w:r>
    </w:p>
    <w:sectPr>
      <w:type w:val="nextPage"/>
      <w:pgSz w:w="11906" w:h="16838"/>
      <w:pgMar w:left="56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3:00Z</dcterms:created>
  <dc:creator>L-208-1</dc:creator>
  <dc:description/>
  <cp:keywords/>
  <dc:language>en-US</dc:language>
  <cp:lastModifiedBy>user</cp:lastModifiedBy>
  <cp:lastPrinted>2018-02-13T11:14:00Z</cp:lastPrinted>
  <dcterms:modified xsi:type="dcterms:W3CDTF">2020-10-08T13:10:00Z</dcterms:modified>
  <cp:revision>351</cp:revision>
  <dc:subject/>
  <dc:title/>
</cp:coreProperties>
</file>