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бор 5- 2017/1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Финансовый менеджмент                </w:t>
      </w:r>
      <w:r>
        <w:rPr>
          <w:sz w:val="32"/>
          <w:szCs w:val="32"/>
        </w:rPr>
        <w:t xml:space="preserve">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6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32"/>
        <w:gridCol w:w="988"/>
        <w:gridCol w:w="885"/>
        <w:gridCol w:w="1250"/>
        <w:gridCol w:w="1464"/>
        <w:gridCol w:w="808"/>
      </w:tblGrid>
      <w:tr>
        <w:trPr>
          <w:trHeight w:val="4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78-7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человеческими ресурсами (2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2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2 Управление дебиторской задолженности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3 Основы финансовых технологий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4 Источники финансирования инновационной деятельности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5 Аудит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7  (499)741-55-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Управление проектом                                  </w:t>
      </w:r>
      <w:r>
        <w:rPr>
          <w:b/>
          <w:sz w:val="28"/>
          <w:szCs w:val="28"/>
        </w:rPr>
        <w:t>6 семестр</w:t>
      </w:r>
      <w:r>
        <w:rPr>
          <w:b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01"/>
        <w:gridCol w:w="988"/>
        <w:gridCol w:w="722"/>
        <w:gridCol w:w="1255"/>
        <w:gridCol w:w="1464"/>
        <w:gridCol w:w="806"/>
      </w:tblGrid>
      <w:tr>
        <w:trPr>
          <w:trHeight w:val="495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78-7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человеческими ресурсами (2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2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2  Маркетинг проект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3 Формирование системы участников проект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4 Управление финансово-экономическими параметрами проект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5 Организационное поведение в проекте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Логистика и управление цепями поставок</w:t>
      </w:r>
      <w:r>
        <w:rPr/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6 семестр                                                    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93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78-7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человеческими ресурсами (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2  Системный анализ в логистик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38-7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3   Исследование операц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38-7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4  Международная логист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38-7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5 Основы технологий, организации и проектирования пред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38-7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Менеджмент промышленных организаций</w:t>
      </w:r>
      <w:r>
        <w:rPr/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6</w:t>
      </w:r>
      <w:r>
        <w:rPr/>
        <w:t xml:space="preserve"> семестр                                                    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93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78-7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человеческими ресурсами (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роек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426   371-45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8   371-49-4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2  Микроэконом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ей в машиностроении  ЛК-310                                                                      371-22-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ВДВ 03  Организация эффективных коммуникаций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ей в машиностроении  ЛК-310                                                                      371-22-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4  Информационное обеспечение управления промышленными организация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ей в машиностроении  ЛК-310                                                                      371-22-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5 Основы лизинговой деятельности в управлении промышленными организация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ей в машиностроении  ЛК-310                                                                      371-22-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ор 5- 2017/1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                                                                                6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94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номике и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219   371-26-1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нализ (1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, аудита и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7  (499)741-55-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(2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78-7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  А-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16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8       377-23-1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ое планирование и прогнозировани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208       377-23-1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3 Пакеты прикладных программ и программировани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й инжен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22  371-22-0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ор 5- 2017/1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Бухгалтерский учет, анализ и аудит               6 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94"/>
        <w:gridCol w:w="988"/>
        <w:gridCol w:w="722"/>
        <w:gridCol w:w="1254"/>
        <w:gridCol w:w="1455"/>
        <w:gridCol w:w="9"/>
        <w:gridCol w:w="825"/>
      </w:tblGrid>
      <w:tr>
        <w:trPr>
          <w:trHeight w:val="49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номике и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219   371-26-1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нализ (1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, аудита и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7  (499)741-55-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(2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78-7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  А-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16-2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кий анализ хозяйственной деятельност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7  (499)741-55-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обеспечение бухгалтерского уче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А и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17  (499)741-55-2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3 Естественно- научные основы инновационных технологи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нов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6     371-91-0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5- 2017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>Бизнес - информатика                                                                                           6</w:t>
      </w:r>
      <w:r>
        <w:rPr/>
        <w:t xml:space="preserve"> семестр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2"/>
        <w:gridCol w:w="851"/>
        <w:gridCol w:w="1121"/>
        <w:gridCol w:w="1714"/>
        <w:gridCol w:w="600"/>
      </w:tblGrid>
      <w:tr>
        <w:trPr>
          <w:trHeight w:val="49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ИКТ и организация прода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01  ( 499)-741-61-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бизнес процесс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01  ( 499)-741-61-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01  ( 499)-741-61-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2 Правовая защита интеллектуальной собственност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01  ( 499)-741-61-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3 Решения 1С для бизнес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01  ( 499)-741-61-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4 ИТ для поддержки управления знаниям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01  ( 499)-741-61-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Управление персоналом</w:t>
      </w: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6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88"/>
        <w:gridCol w:w="988"/>
        <w:gridCol w:w="722"/>
        <w:gridCol w:w="1254"/>
        <w:gridCol w:w="1464"/>
        <w:gridCol w:w="827"/>
      </w:tblGrid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ым развитием организаци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и нормирование труд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персонал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в МБ и ИТ                                                                                           А-320   371-74- 1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ый подход в УП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3 Организация управленческого труд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4 Лидерство и формирование команды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312  371-69-9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ор 5- 2017/1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Государственное и муниципальное управление</w:t>
      </w:r>
      <w:r>
        <w:rPr/>
        <w:t xml:space="preserve">          </w:t>
      </w:r>
      <w:r>
        <w:rPr>
          <w:b/>
          <w:sz w:val="28"/>
          <w:szCs w:val="28"/>
        </w:rPr>
        <w:t>6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77"/>
        <w:gridCol w:w="1140"/>
        <w:gridCol w:w="722"/>
        <w:gridCol w:w="1254"/>
        <w:gridCol w:w="1464"/>
        <w:gridCol w:w="824"/>
      </w:tblGrid>
      <w:tr>
        <w:trPr>
          <w:trHeight w:val="49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и де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и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управления  и политических  технологи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330      371-31-6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го управления (2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и ПТ     А-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1-31-6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гос. и муницип. сектора (2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26    371-41-0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финанс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26    371-41-0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. в проф. сфере (2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а 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х и романских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31   371-00-4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6 Основы социального государств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и ПТ     А-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1-31-6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 партнерство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26    371-41-0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ДВ 08 История государственно-управленческой мысл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управления  и политических  технологи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-330      371-31-6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7 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 xml:space="preserve">Политология </w:t>
      </w: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6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81"/>
        <w:gridCol w:w="1141"/>
        <w:gridCol w:w="722"/>
        <w:gridCol w:w="1246"/>
        <w:gridCol w:w="1464"/>
        <w:gridCol w:w="827"/>
      </w:tblGrid>
      <w:tr>
        <w:trPr>
          <w:trHeight w:val="49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политика и международные отношения (2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и политологии                                                                 ЦУВП-3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1-6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политология (2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31-6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анализ и прогнозирование (1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31-6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оциология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31-6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змерений и анализ данных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и информатики     ЛК-313    371-70-8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. в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 (2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. Франц. 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00-4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7 Политическая риторик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  ЦУВП -303                                              371-69-7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sectPr>
      <w:type w:val="nextPage"/>
      <w:pgSz w:w="11906" w:h="16838"/>
      <w:pgMar w:left="56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3:00Z</dcterms:created>
  <dc:creator>L-208-1</dc:creator>
  <dc:description/>
  <cp:keywords/>
  <dc:language>en-US</dc:language>
  <cp:lastModifiedBy>user</cp:lastModifiedBy>
  <cp:lastPrinted>2019-03-18T18:22:00Z</cp:lastPrinted>
  <dcterms:modified xsi:type="dcterms:W3CDTF">2020-05-28T10:21:00Z</dcterms:modified>
  <cp:revision>366</cp:revision>
  <dc:subject/>
  <dc:title/>
</cp:coreProperties>
</file>