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</w:t>
      </w:r>
      <w:r>
        <w:rPr>
          <w:sz w:val="72"/>
          <w:szCs w:val="72"/>
        </w:rPr>
        <w:t xml:space="preserve">М-(ФиК-1) -20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1 курс 2 семест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04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1276"/>
        <w:gridCol w:w="1275"/>
        <w:gridCol w:w="1276"/>
      </w:tblGrid>
      <w:tr>
        <w:trPr>
          <w:trHeight w:val="5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8(495)377-77-88, доб.37-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нформационно-аналитические системы (2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истем, ЛК-401, 8(495)377-77-88, доб.37-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: технология принятия решений (2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кредита, У-308               8(495)377-77-88, доб.11-08,11-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экономического и финансового анализа (1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кредита, У-308                                       8(495)377-77-88, доб.11-08,11-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подавания дисциплин в области финансов и креди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кредита, У-308                                        8(495)377-77-88, доб.11-08,11-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кредита, У-308                                     8(495)377-77-88, доб.11-08,11-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+        </w:t>
            </w:r>
            <w:r>
              <w:rPr>
                <w:sz w:val="28"/>
                <w:szCs w:val="28"/>
              </w:rPr>
              <w:t xml:space="preserve">     (оценк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кредита, У-308                                   8(495)377-77-88, доб.11-08,11-0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(оценк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8865" w:leader="none"/>
          <w:tab w:val="right" w:pos="14570" w:leader="none"/>
        </w:tabs>
        <w:rPr/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ab/>
        <w:tab/>
        <w:t>ЮРИСПРУДЕНЦИЯ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56"/>
          <w:szCs w:val="56"/>
        </w:rPr>
        <w:t xml:space="preserve">                               </w:t>
      </w:r>
      <w:r>
        <w:rPr>
          <w:sz w:val="56"/>
          <w:szCs w:val="56"/>
        </w:rPr>
        <w:t>М-ЮР(ПОУ-1-2) -20/1</w:t>
      </w:r>
      <w:r>
        <w:rPr>
          <w:sz w:val="72"/>
          <w:szCs w:val="72"/>
        </w:rPr>
        <w:t xml:space="preserve">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 курс 2семест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77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370"/>
        <w:gridCol w:w="1276"/>
        <w:gridCol w:w="992"/>
      </w:tblGrid>
      <w:tr>
        <w:trPr>
          <w:trHeight w:val="35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правового обеспечения управлени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го права и правового обеспечения, А-411 8(495)377-77-88, доб.26-65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онституционного и муниципального прав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права и правового обеспечения, А-411 8(495)377-77-88, доб.26-6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и правоохранительная системы РФ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права и правового обеспечения, А-411 8(495)377-77-88, доб.26-6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корпоративного управлени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рава, А-404 8(495)377-77-88, доб.26-7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управления имуществом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рава, А-404 8(495)377-77-88, доб.26-7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управления персоналом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рава, А-404 8(495)377-77-88, доб.26-7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ступности в сфере экономики и управлени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права и правового обеспечения, А-411 8(495)377-77-88        доб.26-6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го права, А-404 8(495)377-77-88      доб.26-7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                                (оценк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sz w:val="56"/>
          <w:szCs w:val="72"/>
        </w:rPr>
      </w:pPr>
      <w:r>
        <w:rPr>
          <w:sz w:val="52"/>
          <w:szCs w:val="52"/>
        </w:rPr>
        <w:t xml:space="preserve">                                                                                  </w:t>
      </w:r>
      <w:r>
        <w:rPr>
          <w:sz w:val="52"/>
          <w:szCs w:val="52"/>
        </w:rPr>
        <w:t xml:space="preserve">ЭКОНОМИКА </w:t>
      </w:r>
      <w:r>
        <w:rPr>
          <w:sz w:val="72"/>
          <w:szCs w:val="72"/>
        </w:rPr>
        <w:t xml:space="preserve">                                         </w:t>
      </w:r>
      <w:r>
        <w:rPr>
          <w:sz w:val="56"/>
          <w:szCs w:val="72"/>
        </w:rPr>
        <w:t xml:space="preserve">М-Э(МЭ-1) -20/1  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 курс 2 семест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6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1559"/>
        <w:gridCol w:w="1276"/>
        <w:gridCol w:w="992"/>
      </w:tblGrid>
      <w:tr>
        <w:trPr>
          <w:trHeight w:val="35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 8(495)377-77-88, доб.37-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             8(495)377-77-88, доб.11-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ка (продвинутый уровень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методов в экономике и управлении, ЛК-219                                                           8(495)377-77-88, доб.51-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нешнеэкономической деятельности в Р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международных экономических отношений, У-403                                            8(495)377-77-88, доб.11-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орпорации в современной мировой экономик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международных экономических отношений, У-403                                           8(495)377-77-88, доб.11-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: ознакомительная практика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международных экономических отношений, У-403                                                                8(495)377-77-88, доб.11-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                                  (оценк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международных экономических отношений, У-403                                                 8(495)377-77-88, доб.11-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                                 (оценк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 xml:space="preserve">ГМУ                                                                       М-(ГиМУ-1-2) -20/1 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40"/>
          <w:szCs w:val="40"/>
        </w:rPr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                    </w:t>
      </w:r>
      <w:r>
        <w:rPr/>
        <w:t xml:space="preserve">   </w:t>
      </w:r>
      <w:r>
        <w:rPr>
          <w:sz w:val="40"/>
          <w:szCs w:val="40"/>
        </w:rPr>
        <w:t xml:space="preserve">1 курс 2 семестр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89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  <w:gridCol w:w="1325"/>
        <w:gridCol w:w="1368"/>
        <w:gridCol w:w="851"/>
      </w:tblGrid>
      <w:tr>
        <w:trPr>
          <w:trHeight w:val="251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8(495)377-77-88, доб.37-0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         8(495)377-77-88, доб.11-5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и технологии государственного и муниципального управления(2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 муниципального управления, А-326                                                         8(495)377-77-88, доб.27-3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технологии государственного и муниципального управлени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 муниципального управления, А-326                                                          8(495)377-77-88, доб.27-3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технологии развития территори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 муниципального управления, А-326                                                             8(495)377-77-88, доб.27-3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 муниципального управления, А-326                                                     8(495)377-77-88, доб.27-3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(оценк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 муниципального управления, А-326                                                           8(495)377-77-88, доб.27-3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(оценк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sz w:val="56"/>
          <w:szCs w:val="56"/>
        </w:rPr>
      </w:pPr>
      <w:r>
        <w:rPr>
          <w:sz w:val="72"/>
          <w:szCs w:val="72"/>
        </w:rPr>
        <w:t xml:space="preserve">                                                       </w:t>
      </w:r>
      <w:r>
        <w:rPr>
          <w:sz w:val="56"/>
          <w:szCs w:val="56"/>
        </w:rPr>
        <w:t xml:space="preserve">ЭКОНОМИКА                                                                                                                                                                                                                 М-Э (БНУУ и ФАБ-1-2) - 20-1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1 курс 2 семест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32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  <w:gridCol w:w="1276"/>
        <w:gridCol w:w="1276"/>
        <w:gridCol w:w="1134"/>
      </w:tblGrid>
      <w:tr>
        <w:trPr>
          <w:trHeight w:val="33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8(495)377-77-88, доб.37-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  8(495)377-77-88, доб.11-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ка (продвинутый уровень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методов в экономике и управлении, ЛК-219                                                      8(495)377-77-88, доб.51-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управленческого учета в цифровой сфере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ёта, аудита и налогообложения, У-311,312                                           8(495)377-77-88, доб.12-51,12-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бухгалтерского финансового учёта и автоматизации учетной деятельност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ёта, аудита и налогообложения, У-311,312                                        8(495)377-77-88, доб.12-51,12-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ёта, аудита и налогообложения, У-311,312                                             8(495)377-77-88, доб.12-51,12-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(оцен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ёта, аудита и налогообложения, У-311,312                                              8(495)377-77-88, доб.12-51,12-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(оцен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sz w:val="32"/>
          <w:szCs w:val="3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</w:t>
      </w:r>
      <w:r>
        <w:rPr>
          <w:sz w:val="72"/>
          <w:szCs w:val="72"/>
        </w:rPr>
        <w:t xml:space="preserve">ЭКОНОМИКА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</w:t>
      </w:r>
      <w:r>
        <w:rPr>
          <w:sz w:val="72"/>
          <w:szCs w:val="72"/>
        </w:rPr>
        <w:t>М-Э(ФРиИ-1) -20-1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1 курс 2 семест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61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190"/>
        <w:gridCol w:w="1276"/>
        <w:gridCol w:w="1275"/>
        <w:gridCol w:w="1134"/>
      </w:tblGrid>
      <w:tr>
        <w:trPr>
          <w:trHeight w:val="251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8(495)377-77-88, доб.37-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        8(495)377-77-88, доб.11-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ка (продвинутый уровень)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методов в экономике и управлении, ЛК-219    8(495)377-77-88, доб.51-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отчётности публичных компаний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го дела и предпринимательства, У-321                                       8(495)377-77-88, доб.11-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енежного рынка и рынка капиталов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го дела и предпринимательства, У-321                                     8(495)377-77-88, доб.11-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го дела и предпринимательства. У-321                                      8(495)377-77-88, доб.11-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(оцен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го дела и предпринимательства, У-321                              8(495)377-77-88, доб.11-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  (оцен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sz w:val="32"/>
          <w:szCs w:val="3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М-УП(УПО-1) -20/1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1 курс 2 семестр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75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  <w:gridCol w:w="1418"/>
        <w:gridCol w:w="1227"/>
        <w:gridCol w:w="850"/>
      </w:tblGrid>
      <w:tr>
        <w:trPr>
          <w:trHeight w:val="171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8(495)377-77-88, доб.37-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 628                                8(495)377-77-88, доб.11-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рмативно-правового обеспечения персонало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рава, А-404                                                8(495)377-77-88, доб.26-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правления талантами и развитием персонала организ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ом, ЛК-312                                      8(495)377-77-88, доб.36-71,11-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управления безопасностью труд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ом, ЛК-312                               8(495)377-77-88, доб.36-71,11-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получение первичных навыков НИР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ом, ЛК-312                                      8(495)377-77-88, доб.36-71,11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                            </w:t>
      </w:r>
      <w:r>
        <w:rPr>
          <w:sz w:val="72"/>
          <w:szCs w:val="72"/>
        </w:rPr>
        <w:t>МЕНЕДЖМЕНТ</w:t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                                    </w:t>
      </w:r>
      <w:r>
        <w:rPr>
          <w:sz w:val="72"/>
          <w:szCs w:val="72"/>
        </w:rPr>
        <w:t xml:space="preserve">М - М (УПиП-1-2) -20/1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1 курс 2семестр</w:t>
      </w:r>
    </w:p>
    <w:tbl>
      <w:tblPr>
        <w:tblW w:w="141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820"/>
        <w:gridCol w:w="1417"/>
        <w:gridCol w:w="1276"/>
        <w:gridCol w:w="851"/>
      </w:tblGrid>
      <w:tr>
        <w:trPr>
          <w:trHeight w:val="313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8(495)377-77-88, доб.37-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        8(495)377-77-88, доб.11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изнес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- 316                                      8(495)377-77-88, доб.51-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ами и портфелями проектов внедрения технологических инноваций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   8(495)377-77-88, доб.37-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ый старта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   8(495)377-77-88, доб.37-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     8(495)377-77-88, доб.37-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     (оценк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      8(495)377-77-88, доб.37-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(оценк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</w:t>
      </w:r>
      <w:r>
        <w:rPr>
          <w:sz w:val="72"/>
          <w:szCs w:val="72"/>
        </w:rPr>
        <w:t xml:space="preserve">МЕНЕДЖМЕНТ                      </w:t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                                  </w:t>
      </w:r>
      <w:r>
        <w:rPr>
          <w:sz w:val="72"/>
          <w:szCs w:val="72"/>
        </w:rPr>
        <w:t xml:space="preserve">М - М(ТиЛ-1) -20/1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1 курс 2семестр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  <w:gridCol w:w="1559"/>
        <w:gridCol w:w="1276"/>
        <w:gridCol w:w="850"/>
      </w:tblGrid>
      <w:tr>
        <w:trPr>
          <w:trHeight w:val="31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 404                                             8(495)377-77-88, доб.37-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8(495)377-77-88, доб.11-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изнес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-316, 8(495)377-77-88, доб.51-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атегическими рисками и страхование перевозо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ранспортными комплексами, ЛК-503                                                 8(495)377-77-88, доб.36-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знес-процессами транспортно-логистической деятельн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ранспортными комплексами, ЛК-503                                                      8(495)377-77-88, доб.36-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К, ЛК-503                                              8(495)377-77-88, доб.36-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К, ЛК-503                                       8(495)377-77-88, доб.36-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72"/>
          <w:szCs w:val="72"/>
        </w:rPr>
      </w:pPr>
      <w:r>
        <w:rPr>
          <w:sz w:val="52"/>
          <w:szCs w:val="52"/>
        </w:rPr>
        <w:t xml:space="preserve">                                                              </w:t>
      </w:r>
      <w:r>
        <w:rPr>
          <w:sz w:val="72"/>
          <w:szCs w:val="72"/>
        </w:rPr>
        <w:t xml:space="preserve">МЕНЕДЖМЕНТ                                                                                     М - М(УДБ-1) -2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1 курс 2 семестр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  <w:gridCol w:w="1418"/>
        <w:gridCol w:w="1276"/>
        <w:gridCol w:w="850"/>
      </w:tblGrid>
      <w:tr>
        <w:trPr>
          <w:trHeight w:val="31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8(495)377-77-88, доб.37-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8(495)377-77-88, доб.11-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изнес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-316   8(495)377-77-88, доб.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курентоспособностью организаци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ей в машиностроении, ЛК-310 8(495)377-77-88, доб.50-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управление стоимостью бизнес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в машиностроении, ЛК -310 8(495)377-77-88, доб.50-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в машиностроении, ЛК -310 8(495)377-77-88, доб.50-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в машиностроении, ЛК - 310 8(495)377-77-88, доб.50 -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ЭКОНОМИКА                                                 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  <w:r>
        <w:rPr>
          <w:sz w:val="56"/>
          <w:szCs w:val="56"/>
        </w:rPr>
        <w:t>М-Э(ЭБ-1) -20/1</w:t>
      </w:r>
      <w:r>
        <w:rPr>
          <w:sz w:val="52"/>
          <w:szCs w:val="52"/>
        </w:rPr>
        <w:t xml:space="preserve">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1 курс 2 семестр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  <w:gridCol w:w="1418"/>
        <w:gridCol w:w="1276"/>
        <w:gridCol w:w="850"/>
      </w:tblGrid>
      <w:tr>
        <w:trPr>
          <w:trHeight w:val="31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1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       8(495)377-77-88, доб.37-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делового и профессионального общения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    8(495)377-77-88, доб.11-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ка (продвинутый уровень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методов в экономике и управлении, ЛК-219                               8(495)377-77-88, доб.51-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решения в бизнесе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политики и экономических измерений, У-208                 8(495)377-77-88, доб.13-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бизне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политики и экономических измерений, У-208            8(495)377-77-88, доб.13-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политики и экономических измерений, У-208                                  8(495)377-77-88, доб.13-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политики и экономических измерений, У-208                             8(495)377-77-88, доб.13-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52"/>
          <w:szCs w:val="52"/>
        </w:rPr>
        <w:t xml:space="preserve">Менеджмент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</w:t>
      </w:r>
      <w:r>
        <w:rPr>
          <w:sz w:val="52"/>
          <w:szCs w:val="52"/>
        </w:rPr>
        <w:t>М -М (ТЭБ)-20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 курс 2 семестр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  <w:gridCol w:w="1559"/>
        <w:gridCol w:w="1276"/>
        <w:gridCol w:w="850"/>
      </w:tblGrid>
      <w:tr>
        <w:trPr>
          <w:trHeight w:val="313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именование дисциплины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звание кафед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ие технологии управлени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роектом, ЛК-404                                     8(495)377-77-88, доб.37-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елового и профессионального общени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х языков, ЛК-628                                8(495)377-77-88, доб.11-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бизнес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нновациями, ЛК-316                                     8(495)377-77-88, доб.51-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куренции на электроэнергетическом рынке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 и управления в топливно-энергетическом комплексе, ЛК-304                                               8(495)377-77-88, доб.50-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иниринг бизнес-процессов в энергетике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 и управления в топливно-энергетическом комплексе, ЛК-304                                                     8(495)377-77-88, доб.50-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: ознакомительная практик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 и управления в топливно-энергетическом комплексе, ЛК-304                                                        8(495)377-77-88, доб.50-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+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: научно- исследовательская работа (получение первичных навыков НИР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 и управления в топливно-энергетическом комплексе, ЛК-304                                              8(495)377-77-88, доб.50-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    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</w:t>
      </w:r>
      <w:r>
        <w:rPr>
          <w:sz w:val="52"/>
          <w:szCs w:val="52"/>
        </w:rPr>
        <w:t>МЕНЕДЖМЕНТ                                              М -М(УЦПБ-1) -20/1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1 курс 2 семестр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  <w:gridCol w:w="1418"/>
        <w:gridCol w:w="1276"/>
        <w:gridCol w:w="850"/>
      </w:tblGrid>
      <w:tr>
        <w:trPr>
          <w:trHeight w:val="31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     8(495)377-77-88, доб.37-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8(495)377-77-88, доб.11-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изнес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-316                                       8(495)377-77-88, доб.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ого исследования социокультурных проектов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цифровыми ресурсами: библиотек, музеев, архивов, ЛК-303                            8(495)377-77-88, доб.37-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циокультурной деятельности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цифровыми ресурсами: библиотек, музеев, архивов, ЛК-303                                                            8(495)377-77-88, доб.37-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цифровыми ресурсами: библиотек, музеев, архивов, ЛК-303                                 8(495)377-77-88, доб.37-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           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цифровыми ресурсами: библиотек, музеев, архивов, ЛК-303                       8(495)377-77-88, доб.37-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МЕНЕДЖМЕНТ                                                                                                                  М –М (ЦТБ в ОЭ-1) -20-1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1 курс 2 семестр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  <w:gridCol w:w="1418"/>
        <w:gridCol w:w="1276"/>
        <w:gridCol w:w="850"/>
      </w:tblGrid>
      <w:tr>
        <w:trPr>
          <w:trHeight w:val="31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ие технологии управления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, ЛК-404                              8(495)377-77-88, доб.37-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-628                                   8(495)377-77-88, доб. 11-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изнес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- 316                                    8(495)377-77-88, доб. 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сложных систем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 -316                                     8(495)377-77-88, доб. 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ое сопровождение цифровых бизнес - процессов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 -316                                    8(495)377-77-88, доб. 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 -316                                    8(495)377-77-88, доб.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           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исследовательская работа (получение первичных навыков НИР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 -316                                    8(495)377-77-88, доб.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</w:t>
      </w:r>
      <w:r>
        <w:rPr>
          <w:sz w:val="52"/>
          <w:szCs w:val="52"/>
        </w:rPr>
        <w:t xml:space="preserve">МЕНЕДЖМЕНТ                                                                                                                                                                                                               М -М(УвЗ-1) -20-1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</w:t>
      </w:r>
      <w:r>
        <w:rPr>
          <w:sz w:val="40"/>
          <w:szCs w:val="40"/>
        </w:rPr>
        <w:t xml:space="preserve">1 курс 2 семестр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  <w:gridCol w:w="1418"/>
        <w:gridCol w:w="1276"/>
        <w:gridCol w:w="850"/>
      </w:tblGrid>
      <w:tr>
        <w:trPr>
          <w:trHeight w:val="31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технологии управл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елового и профессионального общ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, ЛК - 628   8(495)377-77-88, доб.11-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изнес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ями, ЛК -316   8(495)377-77-88, доб. 51-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еспечение в сфере здравоохранения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 здравоохранении и индустрии спорта, У- 427   8(495)377-77-88, доб.12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здравоохран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 здравоохранении и индустрии спорта, У- 427    8(495)377-77-88, доб. 12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 здравоохранении и индустрии спорта, У- 427   8(495)377-77-88, доб. 12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научно- исследовательская работа (получение первичных навыков научно- исследовательской работы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 здравоохранении и индустрии спорта, У- 427   8(495)377-77-88, доб.12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(оценка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3:00Z</dcterms:created>
  <dc:creator>GUU</dc:creator>
  <dc:description/>
  <cp:keywords/>
  <dc:language>en-US</dc:language>
  <cp:lastModifiedBy>Рачек Татьяна Витальевна</cp:lastModifiedBy>
  <cp:lastPrinted>2020-07-02T10:55:00Z</cp:lastPrinted>
  <dcterms:modified xsi:type="dcterms:W3CDTF">2021-03-18T10:15:00Z</dcterms:modified>
  <cp:revision>98</cp:revision>
  <dc:subject/>
  <dc:title/>
</cp:coreProperties>
</file>